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BELMONT COMMUNITY SCHOOL BOARD OF EDUCATION AGENDA</w:t>
      </w:r>
    </w:p>
    <w:p>
      <w:pPr>
        <w:pStyle w:val="Normal"/>
        <w:jc w:val="center"/>
        <w:rPr/>
      </w:pPr>
      <w:r>
        <w:rPr>
          <w:sz w:val="20"/>
          <w:szCs w:val="20"/>
        </w:rPr>
        <w:t>Regular Monthly Board Meeting</w:t>
      </w:r>
    </w:p>
    <w:p>
      <w:pPr>
        <w:pStyle w:val="Normal"/>
        <w:jc w:val="center"/>
        <w:rPr/>
      </w:pPr>
      <w:r>
        <w:rPr>
          <w:sz w:val="20"/>
          <w:szCs w:val="20"/>
        </w:rPr>
        <w:t>October 17, 2022 - 7:00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yes Distance Leaning La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46 E. Liberty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lmont, WI  53510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ISTRICT MISS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ur mission is to prepare students so they can pursue their aspirations and contribute to the world in partnership with families and commun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.   CALL TO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  Pledge of Allegi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I. COMMUNICATION AND PUBLIC COMMENT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ublic Comments</w:t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sz w:val="20"/>
          <w:szCs w:val="20"/>
        </w:rPr>
        <w:t>IV. REPOR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Presentation on Trees for Tomorrow Tri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School Board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 Student Servi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. Prin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E. Superintend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  <w:t>V. ACTION ITEMS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. </w:t>
        <w:tab/>
        <w:t>Approval of Consent Agend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1. School Board Minute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pprove the minutes of the Regular Board of Education Meeting on September 19, 2022 &amp;Transportation Committee Meeting on October 3, 202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2.  Approve Treasurer’s Report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3.  Bills Pay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Approve bills payable for Funds 10, 21, 27, 49, 50, and Fund 6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rsonnel Transaction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scussion &amp; Possible Approval of Music Trip to Dorian Music Festival on January 8-9, 2023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iscussion &amp; Possible Approval of European Trip for March 2024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roval of Donation of Senior Banners from the Belmont Music Booster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roval of 2022-2023 Budge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>Approval of Students Enrollment in College Courses</w:t>
      </w:r>
    </w:p>
    <w:p>
      <w:pPr>
        <w:pStyle w:val="Normal"/>
        <w:ind w:left="660" w:hanging="0"/>
        <w:rPr/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. DISCUSSION ITEM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dates on Facility Proj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I. PUBLIC COM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I. ADJOU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296" w:right="129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44" w:hanging="44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ngs;Arial Unicode MS" w:cs="Cambria"/>
    </w:rPr>
  </w:style>
  <w:style w:type="paragraph" w:styleId="Normal1">
    <w:name w:val="Normal1"/>
    <w:basedOn w:val="Normal"/>
    <w:qFormat/>
    <w:pPr>
      <w:spacing w:lineRule="atLeast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24:00Z</dcterms:created>
  <dc:creator>Mike Machura</dc:creator>
  <dc:description/>
  <cp:keywords/>
  <dc:language>en-US</dc:language>
  <cp:lastModifiedBy>Sanette Schmidt</cp:lastModifiedBy>
  <cp:lastPrinted>2021-10-14T14:54:00Z</cp:lastPrinted>
  <dcterms:modified xsi:type="dcterms:W3CDTF">2022-10-12T16:24:00Z</dcterms:modified>
  <cp:revision>2</cp:revision>
  <dc:subject/>
  <dc:title>WILLIAMS BAY SCHOOL BOARD OF EDUCATION</dc:title>
</cp:coreProperties>
</file>